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质管部；</w:t>
      </w:r>
    </w:p>
    <w:p>
      <w:pPr>
        <w:pStyle w:val="Normal"/>
        <w:rPr/>
      </w:pPr>
      <w:r>
        <w:rPr/>
        <w:t>龙潭西路店因门店员工下错汤臣倍健（纤巧纤纤胶囊）</w:t>
      </w:r>
      <w:r>
        <w:rPr/>
        <w:t>(ID:54418)</w:t>
      </w:r>
      <w:r>
        <w:rPr/>
        <w:t>的货品下错批号了，实货的批号是（</w:t>
      </w:r>
      <w:r>
        <w:rPr/>
        <w:t>20150501D</w:t>
      </w:r>
      <w:r>
        <w:rPr/>
        <w:t>）保质期是（</w:t>
      </w:r>
      <w:r>
        <w:rPr/>
        <w:t>2017.05.08</w:t>
      </w:r>
      <w:r>
        <w:rPr/>
        <w:t>），而电脑上的批号是（</w:t>
      </w:r>
      <w:r>
        <w:rPr/>
        <w:t>20140703D</w:t>
      </w:r>
      <w:r>
        <w:rPr/>
        <w:t>）（</w:t>
      </w:r>
      <w:r>
        <w:rPr/>
        <w:t>2016.07.19</w:t>
      </w:r>
      <w:r>
        <w:rPr/>
        <w:t>）属于效期，望质管部王姐帮我库内调整过来一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谢谢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龙潭西路店：易永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9:00Z</dcterms:created>
  <dc:creator>Administrator</dc:creator>
  <dc:description/>
  <cp:keywords/>
  <dc:language>en-US</dc:language>
  <cp:lastModifiedBy>Windows 用户</cp:lastModifiedBy>
  <dcterms:modified xsi:type="dcterms:W3CDTF">2016-03-01T11:13:00Z</dcterms:modified>
  <cp:revision>2</cp:revision>
  <dc:subject/>
  <dc:title/>
</cp:coreProperties>
</file>