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万宇店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日社保检查重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是否有社保卡登记本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处方药销售是否登记、是否有处方单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处方药在英克系统里面的销售流水和处方登记是否一致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含麻制剂是否登记，登记和电脑流水是否一致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有货品均有来货票据，并和电脑收货记录一致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货品帐货是否相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0:00Z</dcterms:created>
  <dc:creator>Administrator</dc:creator>
  <dc:description/>
  <dc:language>en-US</dc:language>
  <cp:lastModifiedBy>Administrator</cp:lastModifiedBy>
  <dcterms:modified xsi:type="dcterms:W3CDTF">2016-03-01T06:57:00Z</dcterms:modified>
  <cp:revision>11</cp:revision>
  <dc:subject/>
  <dc:title/>
</cp:coreProperties>
</file>