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68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705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2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千林，自然之宝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8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2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02-25T07:34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