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任会茹申请增加个人销售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/>
              <w:t>1</w:t>
            </w:r>
            <w:r>
              <w:rPr/>
              <w:t>月迎接医保局检查本店</w:t>
            </w:r>
            <w:r>
              <w:rPr/>
              <w:t>2015</w:t>
            </w:r>
            <w:r>
              <w:rPr/>
              <w:t>年</w:t>
            </w:r>
            <w:r>
              <w:rPr/>
              <w:t>20</w:t>
            </w:r>
            <w:r>
              <w:rPr/>
              <w:t>笔大金额刷卡系统出票明细，其中有</w:t>
            </w:r>
            <w:r>
              <w:rPr/>
              <w:t>10</w:t>
            </w:r>
            <w:r>
              <w:rPr/>
              <w:t>笔因销售了保健品，不符合医保刷卡协议要求，我店于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在系统做了虚拟帐（金额为</w:t>
            </w:r>
            <w:r>
              <w:rPr/>
              <w:t>+13393.6</w:t>
            </w:r>
            <w:r>
              <w:rPr/>
              <w:t>元），全部细单销售员为任会茹，待其医保局检查过关后，在</w:t>
            </w:r>
            <w:r>
              <w:rPr/>
              <w:t>1</w:t>
            </w:r>
            <w:r>
              <w:rPr/>
              <w:t>月</w:t>
            </w:r>
            <w:r>
              <w:rPr/>
              <w:t>29--31</w:t>
            </w:r>
            <w:r>
              <w:rPr/>
              <w:t>分三天将虚拟帐作退票，经过努力做销售，任会茹</w:t>
            </w:r>
            <w:r>
              <w:rPr/>
              <w:t>2</w:t>
            </w:r>
            <w:r>
              <w:rPr/>
              <w:t>月合计销售</w:t>
            </w:r>
            <w:r>
              <w:rPr/>
              <w:t>22986</w:t>
            </w:r>
            <w:r>
              <w:rPr/>
              <w:t>元，完成率</w:t>
            </w:r>
            <w:r>
              <w:rPr/>
              <w:t>176%</w:t>
            </w:r>
            <w:r>
              <w:rPr/>
              <w:t>，但是退票</w:t>
            </w:r>
            <w:r>
              <w:rPr/>
              <w:t>-13393.6</w:t>
            </w:r>
            <w:r>
              <w:rPr/>
              <w:t>元，导致销售排名在后</w:t>
            </w:r>
            <w:r>
              <w:rPr/>
              <w:t>50</w:t>
            </w:r>
            <w:r>
              <w:rPr/>
              <w:t>名。鉴于此特殊原因，本人申请</w:t>
            </w:r>
            <w:r>
              <w:rPr/>
              <w:t>2</w:t>
            </w:r>
            <w:r>
              <w:rPr/>
              <w:t>月考核加上</w:t>
            </w:r>
            <w:r>
              <w:rPr/>
              <w:t>13393.6</w:t>
            </w:r>
            <w:r>
              <w:rPr/>
              <w:t>元！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6-03-01T04:5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