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3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兴义店员工李青燕住房补贴的公文呈报</w:t>
            </w:r>
          </w:p>
        </w:tc>
      </w:tr>
      <w:tr>
        <w:trPr>
          <w:trHeight w:val="481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实习员工李青燕从成都调往郊县新津，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在新津正东街店上班。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开始，员工李青燕调入新津县兴义镇兴义店任营业员，自行租房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每月。为稳定员工，保障门店人员问题，申请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给予员工李青燕在新津正东街店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每月的住房补贴，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开始给予员工李青燕在新津兴义店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每月的住房补贴。该补贴从李青燕调离兴义店时取消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  <w:lang w:eastAsia="zh-CN"/>
              </w:rPr>
              <w:t>请领导批示</w:t>
            </w:r>
            <w:r>
              <w:rPr>
                <w:sz w:val="28"/>
              </w:rPr>
              <w:t>！</w:t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6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7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1:00Z</dcterms:created>
  <dc:creator>taiji</dc:creator>
  <dc:description/>
  <dc:language>en-US</dc:language>
  <cp:lastModifiedBy>Administrator</cp:lastModifiedBy>
  <cp:lastPrinted>2011-01-19T10:40:00Z</cp:lastPrinted>
  <dcterms:modified xsi:type="dcterms:W3CDTF">2016-03-01T03:26:5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