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何英申请免予考核公司排名后</w:t>
            </w:r>
            <w:r>
              <w:rPr/>
              <w:t>50</w:t>
            </w:r>
            <w:r>
              <w:rPr/>
              <w:t>名申请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何英在公司上班</w:t>
            </w:r>
            <w:r>
              <w:rPr/>
              <w:t>5</w:t>
            </w:r>
            <w:r>
              <w:rPr/>
              <w:t>年时间一直比较敬业认真，深得同事和顾客好评。因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9</w:t>
            </w:r>
            <w:r>
              <w:rPr/>
              <w:t>日请婚假回老家，何英门店销售任务为</w:t>
            </w:r>
            <w:r>
              <w:rPr/>
              <w:t>58782.94</w:t>
            </w:r>
            <w:r>
              <w:rPr/>
              <w:t>元，实际销售</w:t>
            </w:r>
            <w:r>
              <w:rPr/>
              <w:t>36502.99</w:t>
            </w:r>
            <w:r>
              <w:rPr/>
              <w:t>元，完成率为</w:t>
            </w:r>
            <w:r>
              <w:rPr/>
              <w:t>62.1%</w:t>
            </w:r>
            <w:r>
              <w:rPr/>
              <w:t>，销售完成率在公司总体排名后</w:t>
            </w:r>
            <w:r>
              <w:rPr/>
              <w:t>50</w:t>
            </w:r>
            <w:r>
              <w:rPr/>
              <w:t>位特此申请免予考核后</w:t>
            </w:r>
            <w:r>
              <w:rPr/>
              <w:t>50</w:t>
            </w:r>
            <w:r>
              <w:rPr/>
              <w:t>名正常发放奖金与提成，若</w:t>
            </w:r>
            <w:r>
              <w:rPr/>
              <w:t>3</w:t>
            </w:r>
            <w:r>
              <w:rPr/>
              <w:t>月再有排名后</w:t>
            </w:r>
            <w:r>
              <w:rPr/>
              <w:t>50</w:t>
            </w:r>
            <w:r>
              <w:rPr/>
              <w:t>名情况出现，扣除</w:t>
            </w:r>
            <w:r>
              <w:rPr/>
              <w:t>2</w:t>
            </w:r>
            <w:r>
              <w:rPr/>
              <w:t>月多领工资。望领导给予一次努力的机会！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Administrator</cp:lastModifiedBy>
  <cp:lastPrinted>2005-09-15T13:47:00Z</cp:lastPrinted>
  <dcterms:modified xsi:type="dcterms:W3CDTF">2016-03-01T02:3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