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代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5.08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4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2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（锦江校区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沙渠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继续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代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应代双想继续深造学习所以同意离职，离职时间为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大邑沙渠店 叶娟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.02.0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代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31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沙渠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2.0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叶娟（无赔付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016.02.05   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2-05T01:38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