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雅培全安素、益力佳营运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、品种明细</w:t>
      </w:r>
    </w:p>
    <w:tbl>
      <w:tblPr>
        <w:tblW w:w="8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980"/>
        <w:gridCol w:w="652"/>
        <w:gridCol w:w="1111"/>
        <w:gridCol w:w="1125"/>
        <w:gridCol w:w="814"/>
      </w:tblGrid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益力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方粉（香草口味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全安素全营养配方粉（礼盒装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*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全安素买一罐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袋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3.8g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袋），买两罐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袋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3.8g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袋）；礼盒装买一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益力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S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买三赠一，买十赠四，赠品由门店用卖品先行赠送，公司后期统一补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、奖励及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任务分配：具体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奖励标准：完成力争任务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罐奖励，完成基础任务门店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罐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考核细则：未完成基础任务门店处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礼盒装按两罐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五、产品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全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与蛋白粉、氨基酸等的区别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首款成人特殊医学用途全营养配方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营养补充更全面：除蛋白分外还含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种维矿物质、不饱和脂肪酸及膳食纤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营养补充更均衡：科学均衡配比，专为恢复健康的人群特别配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目标人群：相邻类别的购买者、送礼人群、病后康复人群（胃溃疡、慢性胃炎药品购买者）、三高人群、治疗中病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销售话术：肠胃不好喝全安素、不想感冒喝全安素、加班喝全安素、全安素营养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益力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其他糖尿病食品区别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营养补充、平衡血糖双效合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血糖偏高者专属营养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营养更全面：优质蛋白质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种维生素、膳食纤维、碳水化合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目标人群：糖尿病购买者（血糖仪、降糖药）、减肥代餐人群、孕妈妈、糖尿病并发症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销售话术：糖尿病喝益力佳   孕妈妈喝益力佳   减肥代餐喝益力佳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六、陈列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陈列物料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KT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版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两张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陈列模板：各类型门店按以下样板陈列，要求各门店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日内完成陈列调整。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图样一                                     图样二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20400" cy="8115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图样二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类门店按照图样一、二完成陈列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类门店按图样一完成陈列，有条件的再按图样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宣传物料及赠品配送到各区域中心店，具体明细见附表，请各门店自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全安素买赠小袋装赠品已入赠品账，策略由系统自动识别；益力佳买三赠一，赠品由门店以卖品垫送，活动结束后公司统一处理账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各店店长按照下发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培训本店员工产品知识，做好培训记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全安素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益力佳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营销方案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type w:val="nextPage"/>
      <w:pgSz w:w="11906" w:h="16838"/>
      <w:pgMar w:left="1400" w:right="106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6-02-04T12:03:00Z</cp:lastPrinted>
  <dcterms:modified xsi:type="dcterms:W3CDTF">2016-02-04T04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