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改变员工惯性思维，门店扭亏为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尊敬的各位领导，亲爱的各位同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大家好</w:t>
      </w:r>
      <w:r>
        <w:rPr>
          <w:sz w:val="24"/>
          <w:szCs w:val="24"/>
        </w:rPr>
        <w:t>!</w:t>
      </w:r>
      <w:r>
        <w:rPr>
          <w:sz w:val="24"/>
          <w:szCs w:val="24"/>
        </w:rPr>
        <w:t>我是来自川太极浆洗街店的店长莫晓菊，今天很荣幸能够站在这里与大家分享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改变员工惯性思维，让门店扭亏为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我店位于成都市武侯区浆洗街，毗邻华西医院，经营面积</w:t>
      </w:r>
      <w:r>
        <w:rPr>
          <w:sz w:val="24"/>
          <w:szCs w:val="24"/>
        </w:rPr>
        <w:t>273</w:t>
      </w:r>
      <w:r>
        <w:rPr>
          <w:sz w:val="24"/>
          <w:szCs w:val="24"/>
        </w:rPr>
        <w:t>平米。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是一个丰收之年，我店实现总销售</w:t>
      </w:r>
      <w:r>
        <w:rPr>
          <w:sz w:val="24"/>
          <w:szCs w:val="24"/>
        </w:rPr>
        <w:t>614.47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71.65</w:t>
      </w:r>
      <w:r>
        <w:rPr>
          <w:sz w:val="24"/>
          <w:szCs w:val="24"/>
        </w:rPr>
        <w:t>万元，增长率</w:t>
      </w:r>
      <w:r>
        <w:rPr>
          <w:sz w:val="24"/>
          <w:szCs w:val="24"/>
        </w:rPr>
        <w:t>13.2%</w:t>
      </w:r>
      <w:r>
        <w:rPr>
          <w:sz w:val="24"/>
          <w:szCs w:val="24"/>
        </w:rPr>
        <w:t>，毛利额</w:t>
      </w:r>
      <w:r>
        <w:rPr>
          <w:sz w:val="24"/>
          <w:szCs w:val="24"/>
        </w:rPr>
        <w:t>169</w:t>
      </w:r>
      <w:r>
        <w:rPr>
          <w:sz w:val="24"/>
          <w:szCs w:val="24"/>
        </w:rPr>
        <w:t>万，同比增长</w:t>
      </w:r>
      <w:r>
        <w:rPr>
          <w:sz w:val="24"/>
          <w:szCs w:val="24"/>
        </w:rPr>
        <w:t>11.2%</w:t>
      </w:r>
      <w:r>
        <w:rPr>
          <w:sz w:val="24"/>
          <w:szCs w:val="24"/>
        </w:rPr>
        <w:t>，集团品种销售</w:t>
      </w:r>
      <w:r>
        <w:rPr>
          <w:sz w:val="24"/>
          <w:szCs w:val="24"/>
        </w:rPr>
        <w:t>109.03</w:t>
      </w:r>
      <w:r>
        <w:rPr>
          <w:sz w:val="24"/>
          <w:szCs w:val="24"/>
        </w:rPr>
        <w:t>万，中药销售</w:t>
      </w:r>
      <w:r>
        <w:rPr>
          <w:sz w:val="24"/>
          <w:szCs w:val="24"/>
        </w:rPr>
        <w:t>51.32</w:t>
      </w:r>
      <w:r>
        <w:rPr>
          <w:sz w:val="24"/>
          <w:szCs w:val="24"/>
        </w:rPr>
        <w:t>万。经过我店全体人员的共同努力，我店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实现扭亏为盈。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利润总额</w:t>
      </w:r>
      <w:r>
        <w:rPr>
          <w:sz w:val="24"/>
          <w:szCs w:val="24"/>
        </w:rPr>
        <w:t>1.51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6.4</w:t>
      </w:r>
      <w:r>
        <w:rPr>
          <w:sz w:val="24"/>
          <w:szCs w:val="24"/>
        </w:rPr>
        <w:t>万元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也是一个挑战之年，我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调入该店，压力山大，但最后不负众望，终于实现扭亏为盈。这一切都与以下</w:t>
      </w:r>
      <w:r>
        <w:rPr>
          <w:sz w:val="24"/>
          <w:szCs w:val="24"/>
        </w:rPr>
        <w:t>5</w:t>
      </w:r>
      <w:r>
        <w:rPr>
          <w:sz w:val="24"/>
          <w:szCs w:val="24"/>
        </w:rPr>
        <w:t>点分不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销售目标形成共识，并有效分解：我经常对员工说一句话“你都没有努力去做，怎能轻易谈完不成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抓客流，稳增长：用敏感品种做特价吸引部分流失顾客，并抓住新顾客，交易笔数同比增长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抓员工业务水平：培养员工专业服务水平才是硬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带领好团队：众人拾柴火焰高，销售亦是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改变员工惯性思维：店员总是抱怨“我们一做活动销售比平时还差，卖藏药没有回头率”，我用我的实际行动和销售业绩改变了员工的惯性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我店藏药销售</w:t>
      </w:r>
      <w:r>
        <w:rPr>
          <w:sz w:val="24"/>
          <w:szCs w:val="24"/>
        </w:rPr>
        <w:t>12.52</w:t>
      </w:r>
      <w:r>
        <w:rPr>
          <w:sz w:val="24"/>
          <w:szCs w:val="24"/>
        </w:rPr>
        <w:t>万，同比增长</w:t>
      </w:r>
      <w:r>
        <w:rPr>
          <w:sz w:val="24"/>
          <w:szCs w:val="24"/>
        </w:rPr>
        <w:t>9.12</w:t>
      </w:r>
      <w:r>
        <w:rPr>
          <w:sz w:val="24"/>
          <w:szCs w:val="24"/>
        </w:rPr>
        <w:t>万，增长率</w:t>
      </w:r>
      <w:r>
        <w:rPr>
          <w:sz w:val="24"/>
          <w:szCs w:val="24"/>
        </w:rPr>
        <w:t>268.24%</w:t>
      </w:r>
      <w:r>
        <w:rPr>
          <w:sz w:val="24"/>
          <w:szCs w:val="24"/>
        </w:rPr>
        <w:t>，能取得如此成绩，我们做了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增加藏药库存量：店长首先重点关注藏药产品，由货架上的四五盒库存增加至</w:t>
      </w:r>
      <w:r>
        <w:rPr>
          <w:sz w:val="24"/>
          <w:szCs w:val="24"/>
        </w:rPr>
        <w:t>20</w:t>
      </w:r>
      <w:r>
        <w:rPr>
          <w:sz w:val="24"/>
          <w:szCs w:val="24"/>
        </w:rPr>
        <w:t>盒以上，俗话说“货卖堆山”，数量太少是没有卖相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多点陈列、专柜、专区、花车陈列，给顾客增加许多曝光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实战销售，激励员工：员工经常对我说藏药卖了没有回头率，我用我的实战销售对她们说“</w:t>
      </w:r>
      <w:r>
        <w:rPr>
          <w:sz w:val="24"/>
          <w:szCs w:val="24"/>
        </w:rPr>
        <w:t>NO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记得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中午，一位阿姨拿着华西的处方着急地进来买硫糖铝混悬凝胶，我告知目前我们只有硫糖铝咀嚼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阿姨说：“医生开什么药，我就买什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耐心的解释道：“凝胶剂和片剂主要是剂型不同，当然凝胶的吸收效果要好一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这时，阿姨紧锁的眉头开始舒缓下来，说：“你说的倒是实话，某某药房的店员直接说我这个效果不好，叫我换他们的药，不过我这慢性胃炎吃了几年的西药，都没治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安抚阿姨坐下，并倒了热水给阿姨，得知阿姨姓赵，便和赵阿姨聊了起来：“赵阿姨，您是不是服药期间症状能缓解，但停药后不久又是老样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赵阿姨说：“就是，就是，平时</w:t>
      </w:r>
      <w:r>
        <w:rPr>
          <w:sz w:val="24"/>
          <w:szCs w:val="24"/>
          <w:lang w:eastAsia="zh-CN"/>
        </w:rPr>
        <w:t>消化</w:t>
      </w:r>
      <w:r>
        <w:rPr>
          <w:sz w:val="24"/>
          <w:szCs w:val="24"/>
        </w:rPr>
        <w:t>也不好，吃点冷东西还要痛，难受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告诉她：“赵阿姨，西药治标不治本，中药治本，而且要按疗程服用效果好。您是胃寒型的慢性胃炎，建议您服用我们太极销售的藏药十五味黑药丸，它可以散寒消食，破瘀消积，适用于慢性肠胃炎，胃冷痛，经顾客使用还有保护胃粘膜的作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赵阿姨：“这个药没有听说过，我还是回去考虑一下吧，反正我这个病也不是一天两天了，我还要在成都住几天，国庆就回眉山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留下了赵阿姨的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过了几天，我给赵阿姨打了问候的电话，赵阿姨电话里说“我今天多吃了点西瓜，胃又开始痛了”。于是我告诉赵阿姨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您胃寒，西瓜性凉，不要吃西瓜了，赶紧喝点热水，平时也要少吃生、冷、硬的食物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，赵阿姨表示感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就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迎来了赵阿姨，赵阿姨说：“最近我都按你说的生活注意事项做的，果然胃病不易犯了，我都没有买你们的药，你还对我这么关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这是我应该做的，您的健康才是最重要的！”我高兴地答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赵阿姨听了非常感动，决定试一下十五味黑药丸，说先来一个疗程吧，正要结账时，她想起了她女儿有慢性肠炎，于是又加了一个疗程，共计</w:t>
      </w:r>
      <w:r>
        <w:rPr>
          <w:sz w:val="24"/>
          <w:szCs w:val="24"/>
        </w:rPr>
        <w:t>14</w:t>
      </w:r>
      <w:r>
        <w:rPr>
          <w:sz w:val="24"/>
          <w:szCs w:val="24"/>
        </w:rPr>
        <w:t>盒，她走的时候还说，要是真有你说的那么好，再来找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过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，赵阿姨来电说：才吃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，最近消化也好了，胃也不痛了，她女儿的肠炎也好了许多，赵阿姨表示非常感谢，就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，赵阿姨来电说：“太极的药效果就是好，太感谢你们了，我决定好好的调理一下自己的胃，要订半年的十五味黑药丸。”并叫我给她寄过去，我觉得这是个意外的收获，本次销售十五味黑药丸</w:t>
      </w:r>
      <w:r>
        <w:rPr>
          <w:sz w:val="24"/>
          <w:szCs w:val="24"/>
        </w:rPr>
        <w:t>42</w:t>
      </w:r>
      <w:r>
        <w:rPr>
          <w:sz w:val="24"/>
          <w:szCs w:val="24"/>
        </w:rPr>
        <w:t>盒。之后，赵阿姨凡是有什么咨询和购药都直接跟我联系，还介绍她的朋友在我们这里买药，能够做好赵阿姨的贴心顾问，我倍感高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销售就是聊天，我信了，店上的员工也信了，改变员工的惯性思维很重要，再也不会有人说藏药卖了没有回头客，我店员工从此也非常有信心地销售藏药，形成了你追我赶地销售氛围，回头率也高了，藏药销售节节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里，我将带领我的团队，抓好专业服务，抓好培训工作，抓好毛利，力创新高，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浆洗街店：莫晓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2016.2.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02-03T16:14:00Z</cp:lastPrinted>
  <dcterms:modified xsi:type="dcterms:W3CDTF">2016-02-03T08:16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