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西北</w:t>
      </w:r>
      <w:r>
        <w:rPr>
          <w:rFonts w:ascii="宋体" w:hAnsi="宋体" w:cs="宋体"/>
          <w:sz w:val="24"/>
        </w:rPr>
        <w:t>片区</w:t>
      </w:r>
      <w:r>
        <w:rPr>
          <w:rFonts w:cs="宋体" w:ascii="宋体" w:hAnsi="宋体"/>
          <w:sz w:val="24"/>
        </w:rPr>
        <w:t xml:space="preserve">2016 </w:t>
      </w:r>
      <w:r>
        <w:rPr>
          <w:rFonts w:ascii="宋体" w:hAnsi="宋体" w:cs="宋体"/>
          <w:sz w:val="24"/>
        </w:rPr>
        <w:t>年“春节”门店安全自查情况汇报</w:t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西北片区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家门店在店长的带领下，各门店进行了安全自查，具体的门店名单如下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西部店、交大三店、黄苑东街店、新繁店、马超店、北东街店、金丝店、人中店、红星店、沙河店、羊子山店、汇融店、新怡店、庆云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置了符合规定的疏散指示标志和应急照明设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疏散通道、安全出口随时畅通。门、窗、锁完好，门上报警器、安防系统能正常运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店内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配备灭火器、报警器等消防报警器材，其完好无损，能正常使用，无遮挡，卫生情况良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能正确使用灭火器、消防栓、报警器等消防、报警器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门店要严格执行贵细药材的“五双管理”规定和贵重成药交接班制度，贵细药材在夜间必须存放于保险柜（库）内</w:t>
      </w:r>
      <w:r>
        <w:rPr>
          <w:rFonts w:ascii="宋体" w:hAnsi="宋体" w:cs="宋体"/>
          <w:sz w:val="24"/>
          <w:lang w:eastAsia="zh-CN"/>
        </w:rPr>
        <w:t>（含）</w:t>
      </w:r>
      <w:r>
        <w:rPr>
          <w:rFonts w:ascii="宋体" w:hAnsi="宋体" w:cs="宋体"/>
          <w:sz w:val="24"/>
        </w:rPr>
        <w:t>盒装和散装虫草、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千元以上的盒装野山参在春节放假期间（含白天）不得上柜台摆放，必须存放于保险柜保管至放假结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）加强片区门店保险柜钥匙、密码要确定专人分开保管，钥匙不得随意放在店上；严禁</w:t>
      </w:r>
      <w:r>
        <w:rPr>
          <w:rFonts w:ascii="宋体" w:hAnsi="宋体" w:cs="宋体"/>
          <w:sz w:val="24"/>
        </w:rPr>
        <w:t>收银台</w:t>
      </w:r>
      <w:r>
        <w:rPr>
          <w:rFonts w:ascii="宋体" w:hAnsi="宋体" w:cs="宋体"/>
          <w:sz w:val="24"/>
          <w:lang w:eastAsia="zh-CN"/>
        </w:rPr>
        <w:t>存</w:t>
      </w:r>
      <w:r>
        <w:rPr>
          <w:rFonts w:ascii="宋体" w:hAnsi="宋体" w:cs="宋体"/>
          <w:sz w:val="24"/>
        </w:rPr>
        <w:t>放大额现金，当天除备用金外的营业款全部按要求存入银行</w:t>
      </w:r>
      <w:r>
        <w:rPr>
          <w:rFonts w:ascii="宋体" w:hAnsi="宋体" w:cs="宋体"/>
          <w:sz w:val="24"/>
          <w:lang w:eastAsia="zh-CN"/>
        </w:rPr>
        <w:t>（或存入指定账户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）加强门店店门钥匙、安防遥控器要指定专人保管。联网布防启动后，确因有特殊情况需要进入店内的，必须经请示店长同意，方可撤防开启店门并上报片区主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）再次组织学习安全的重要性，并利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片区店长会议提示门店在节日期间上下班的员工，或外出旅行的员工，应加强自我保护意识，遵守公共安全和交通安全，发生意外事故要及时报警电话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19</w:t>
      </w:r>
      <w:r>
        <w:rPr>
          <w:rFonts w:ascii="宋体" w:hAnsi="宋体" w:cs="宋体"/>
          <w:sz w:val="24"/>
          <w:lang w:val="en-US" w:eastAsia="zh-CN"/>
        </w:rPr>
        <w:t>），保护自我及现场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tabs>
          <w:tab w:val="clear" w:pos="420"/>
          <w:tab w:val="left" w:pos="474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西北</w:t>
      </w:r>
      <w:r>
        <w:rPr>
          <w:rFonts w:ascii="宋体" w:hAnsi="宋体" w:cs="宋体"/>
          <w:sz w:val="24"/>
        </w:rPr>
        <w:t>片区：</w:t>
      </w:r>
      <w:r>
        <w:rPr>
          <w:rFonts w:ascii="宋体" w:hAnsi="宋体" w:cs="宋体"/>
          <w:sz w:val="24"/>
          <w:lang w:eastAsia="zh-CN"/>
        </w:rPr>
        <w:t>向海英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cp:lastPrinted>2016-02-02T09:16:00Z</cp:lastPrinted>
  <dcterms:modified xsi:type="dcterms:W3CDTF">2016-02-03T05:21:21Z</dcterms:modified>
  <cp:revision>2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