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崇州中心店更换验收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崇州中心店前验收员杨婷于二月离职，门店现验收员空缺，现申请门店验收员由员工陈凤珍接替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陈凤珍对验收工作熟悉，能胜任验收员工作。</w:t>
            </w:r>
          </w:p>
          <w:p>
            <w:pPr>
              <w:pStyle w:val="Normal"/>
              <w:ind w:right="560" w:firstLine="7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ind w:right="560" w:firstLine="7560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6-02-28T15:0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