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怀远店一名营业员，平时销售还算可以，勉强能完成公司下达的各行任务，但是通过在新乐中街学习后才知道，这样是不够的，还有很多学习的地方，再努力些让销售更上一层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客流量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新乐中街学习的一天，从早上到中午顾客一个接一个，基本就没有间断过，而且都是老顾客，一进门我们的店员还没有来得及招呼，顾客就很亲切的和我们的店员打招呼，当然也有新顾客，这说明我们的店员平时对顾客就像家人一样，尤其是一些老顾客一进店门就问张老师在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专业知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过跟张店长学习的一天，我发现张店长专业知识很是丰富，联合用药非常熟悉，对店上的货品也非常熟悉，给顾客问病拿药的时候是手到擒来，这也正是好多老顾客一进店门就要找张老师的原因了，我也请教了张店长，如何可以让顾客花钱少，效果好呢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货品丰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前只是知道新乐中街销售做的很好，经常会在片区群里看到领导分享上去的成功案例，就以为新乐中街是一个比较大的店，但是当我一进店门那一刻我才知道什么事麻雀虽小五脏俱全，他们店的货源丰富看上去比较有一定的选着余地，也能勾起顾客购买的欲望，最重要的是这样才不容易引起顾客流失。</w:t>
      </w:r>
    </w:p>
    <w:p>
      <w:pPr>
        <w:pStyle w:val="Normal"/>
        <w:rPr/>
      </w:pPr>
      <w:r>
        <w:rPr>
          <w:sz w:val="32"/>
          <w:szCs w:val="32"/>
        </w:rPr>
        <w:t>通过以上学习总结，我得出以下整改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积极参与公司组织的专业知识培训，多跟专业知识丰富的师兄师姐学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只有学习好专业知识才能为顾客提供更好的服务，这样才能留得住老顾客，然后努力多发展新顾客，才能够使店上的客流提高，销售提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至于货品，我们就尽量在库存大的门店借调了，尽量满足顾客所需</w:t>
      </w:r>
      <w:r>
        <w:rPr>
          <w:sz w:val="32"/>
          <w:szCs w:val="32"/>
        </w:rPr>
        <w:t>,</w:t>
      </w:r>
      <w:r>
        <w:rPr>
          <w:sz w:val="32"/>
          <w:szCs w:val="32"/>
        </w:rPr>
        <w:t>避免顾客流失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怀远店：韩艳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6.0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3:00Z</dcterms:created>
  <dc:creator>Administrator</dc:creator>
  <dc:description/>
  <cp:keywords/>
  <dc:language>en-US</dc:language>
  <cp:lastModifiedBy>admin</cp:lastModifiedBy>
  <dcterms:modified xsi:type="dcterms:W3CDTF">2016-02-17T13:02:00Z</dcterms:modified>
  <cp:revision>5</cp:revision>
  <dc:subject/>
  <dc:title/>
</cp:coreProperties>
</file>