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500"/>
          <w:tab w:val="left" w:pos="420" w:leader="none"/>
        </w:tabs>
        <w:ind w:left="0" w:firstLine="42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.2.2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.05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05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7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2.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中央电大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成都市都江堰市外北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领导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我叫马沙，由于我今年要到成都中医药大学深造本科，还要备考今年的执业药剂师，需要更多的时间学习，还要我们这个都江堰外北街店关门，公司把我们安排到成都，路途太远，不实际，又有家庭要照顾，考虑再三辞职，辞职去向：都江堰中兴镇政府上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成俊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梦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北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2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）套，夏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马沙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15:00Z</dcterms:created>
  <dc:creator>X</dc:creator>
  <dc:description/>
  <cp:keywords/>
  <dc:language>en-US</dc:language>
  <cp:lastModifiedBy>hp</cp:lastModifiedBy>
  <cp:lastPrinted>2016-02-25T09:40:00Z</cp:lastPrinted>
  <dcterms:modified xsi:type="dcterms:W3CDTF">2016-02-28T13:4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