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2.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.06.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中医大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成都市都江堰市外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尊敬的领导：我很遗憾自己在这个时候向公司正式提出辞职申请。　　来到公司也已经快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了，在这近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　　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　　我考虑在此辞呈递交之后的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离开公司，这样您将有时间去寻找适合人选，来填补因我离职而造成的空缺，同时我也能够协助您对新人进行入职培训，使他尽快熟悉工作。　　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　　在短短的两年时间我们公司已经发生了巨大可喜的变化，我很遗憾不能为公司辉煌的明天贡献自己的力量。我只有衷心祝愿公司的业绩一路飙升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!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公司领导及各位同事工作顺利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!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　　此致敬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李梦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梦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北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李梦茜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X</dc:creator>
  <dc:description/>
  <cp:keywords/>
  <dc:language>en-US</dc:language>
  <cp:lastModifiedBy>hp</cp:lastModifiedBy>
  <cp:lastPrinted>2016-02-25T09:40:00Z</cp:lastPrinted>
  <dcterms:modified xsi:type="dcterms:W3CDTF">2016-02-28T13:4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