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73.2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1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2-28T08:07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