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送 杯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旅游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茶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肩部按摩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  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阳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2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dcterms:modified xsi:type="dcterms:W3CDTF">2016-02-28T01:5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