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.2.2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05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5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7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2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中央电大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成都市都江堰市外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领导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我叫马沙，由于我今年要到成都中医药大学深造本科，还要备考今年的执业药剂师，需要更多的时间学习，还要我们这个都江堰外北街店关门，公司把我们安排到成都，路途太远，不实际，又有家庭要照顾，考虑再三辞职，辞职去向：都江堰中兴镇政府上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</w:t>
      </w:r>
      <w:r>
        <w:rPr/>
        <w:t xml:space="preserve">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梦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北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2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马沙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15:00Z</dcterms:created>
  <dc:creator>X</dc:creator>
  <dc:description/>
  <cp:keywords/>
  <dc:language>en-US</dc:language>
  <cp:lastModifiedBy>dreamsummit</cp:lastModifiedBy>
  <cp:lastPrinted>2016-02-25T09:40:00Z</cp:lastPrinted>
  <dcterms:modified xsi:type="dcterms:W3CDTF">2016-02-27T11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