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億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父母想自己找一个能够双休的工作，而我也想多接触其他的工作，学到更多自己不懂的知识！我也找到了一个可以双休的工作！因此提出离职申请，望领导批准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因该同学有了更好的发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盘点赔付和各项涉及赔款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工资里扣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高文棋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4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    </w:t>
      </w:r>
      <w:r>
        <w:rPr/>
        <w:t xml:space="preserve">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6-02-27T09:14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