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3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川盟科贸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离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盘点，罚款赔付到时在工资里扣除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暂扣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提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.26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高文棋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申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480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谭庆娟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6-02-27T09:12:0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