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加强关联销售，联合用药，保健品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7T08:51:4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