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盟科贸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盘点，罚款赔付到时在工资里扣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暂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提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高文棋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6-02-27T07:24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