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32"/>
          <w:szCs w:val="32"/>
        </w:rPr>
        <w:t>日本之行感想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----------</w:t>
      </w:r>
      <w:r>
        <w:rPr>
          <w:sz w:val="32"/>
          <w:szCs w:val="32"/>
        </w:rPr>
        <w:t>学别人的优点，做最好的自己。</w:t>
      </w:r>
    </w:p>
    <w:p>
      <w:pPr>
        <w:pStyle w:val="Normal"/>
        <w:rPr/>
      </w:pPr>
      <w:r>
        <w:rPr>
          <w:sz w:val="28"/>
          <w:szCs w:val="28"/>
        </w:rPr>
        <w:t>尊敬的公司领导，各位</w:t>
      </w:r>
      <w:r>
        <w:rPr>
          <w:sz w:val="28"/>
        </w:rPr>
        <w:t>同仁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szCs w:val="28"/>
        </w:rPr>
        <w:t>大家好，我是来自繁江北路店店长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朱朝霞。可以说自己重来没有想到还有出国的机会，我非常感谢公司领导给我这次机会去日本学习，自己也十分珍惜这次机会。我怀着这份感激之情踏上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的日本之行。在这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里，日本社会的诸多方面给我留下了深刻的印象，主要从五个方面谈一下自己的感受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环保意识很强。在日本市区内四通八达的公路旁几乎看不到纸屑，塑料袋</w:t>
      </w:r>
      <w:r>
        <w:rPr>
          <w:sz w:val="28"/>
          <w:szCs w:val="28"/>
        </w:rPr>
        <w:t>.</w:t>
      </w:r>
      <w:r>
        <w:rPr>
          <w:sz w:val="28"/>
          <w:szCs w:val="28"/>
        </w:rPr>
        <w:t>吸烟要到指定专门区域才可以。居民生活垃圾都必须分类包装后按规定时间指定地点投放，由垃圾处理中心集中处理，在街上几乎看不到垃圾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素质很高。日本人谈话声音非常低，从不喧哗，很注重场所礼貌。酒店没有查房之说，把牌子放在那里，把费用结清就可以了。在大商场内上自动扶梯都自觉的靠左边站，让出右边给有急事的人上（日本是左侧通行）。在大街上都是车让人，根本听不见汽车鸣笛声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服务意识很强。他们见人就问候，笑脸相迎，并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鞠躬。在商店购买东西，她会一件件商品拿给你看，直到满意为止，而且态度</w:t>
      </w:r>
      <w:r>
        <w:rPr>
          <w:sz w:val="28"/>
          <w:szCs w:val="28"/>
        </w:rPr>
        <w:t>.</w:t>
      </w:r>
      <w:r>
        <w:rPr>
          <w:sz w:val="28"/>
          <w:szCs w:val="28"/>
        </w:rPr>
        <w:t>语言都十分恭敬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注重细节。日本人对厕所的管理，可谓爱护有加，公共厕所都非常干净并配有除臭系统，你永远不用担心没有手纸，也不用担心小孩没有地方坐，残疾人更能享受它细致的设计，厕所里永远是窗明几净，让你有回家的感觉。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的便利店和自动售货机到处可见，无论你需要冷</w:t>
      </w:r>
      <w:r>
        <w:rPr>
          <w:sz w:val="28"/>
          <w:szCs w:val="28"/>
        </w:rPr>
        <w:t>.</w:t>
      </w:r>
      <w:r>
        <w:rPr>
          <w:sz w:val="28"/>
          <w:szCs w:val="28"/>
        </w:rPr>
        <w:t>热各种类型的饮料，自动贩卖机都能准确无误的服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街上的栏杆没有灰尘，自来水开龙头可以食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日本的企业文化中，一个很好的元素是“关注自我”。这里说的关注自我不是指不关心不关怀他人，而是指每个人不会把太多精力放在关注别人的成功或失败上，不去纠结别人是对还是错，他们更关心自己是否做好，自己是否进步。我觉得这是一种非常正向积极的文化，值得学习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悟日本：想事情从大到小，做事情从小到大；多一点忧患，少一点优越感；多一点认真，少一点随便；多一点勤奋，少一点懒惰；多一点节省，少一点浪费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是充满挑战的一年。</w:t>
      </w:r>
      <w:r>
        <w:rPr>
          <w:rFonts w:ascii="宋体;SimSun" w:hAnsi="宋体;SimSun" w:cs="宋体;SimSun"/>
          <w:sz w:val="28"/>
          <w:szCs w:val="28"/>
        </w:rPr>
        <w:t>我会学习别人的优点，做最好的自己。以身作则，做员工的表帅，靠周而细致的服务去吸引顾客。发挥所有员工的主动性和创作性，使员工从被动的“让我干”到积极的“我要干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把每一件简单的事情做好，就是不简单：把每一件平凡的事情做好，就是不平凡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一颗感恩的心，</w:t>
      </w:r>
      <w:r>
        <w:rPr>
          <w:sz w:val="28"/>
          <w:szCs w:val="28"/>
        </w:rPr>
        <w:t>用心服务，用爱经营！让我们“拥抱改变，为尊严而战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最后，祝愿公司蓬勃发展！业绩蒸蒸日上！祝大家在新的一年里工作顺利！销售步步高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15:00Z</dcterms:created>
  <dc:creator>ox</dc:creator>
  <dc:description/>
  <cp:keywords/>
  <dc:language>en-US</dc:language>
  <cp:lastModifiedBy>ox</cp:lastModifiedBy>
  <dcterms:modified xsi:type="dcterms:W3CDTF">2016-02-26T04:47:00Z</dcterms:modified>
  <cp:revision>14</cp:revision>
  <dc:subject/>
  <dc:title/>
</cp:coreProperties>
</file>