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0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久北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03.27</w:t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V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组织机构代码证原件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V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食品流通许可证原件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保健食品许可证原件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器械经营许可证等证照原件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定点药店资格证      省医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市医保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保定点药店标识牌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收货专用章  数量准确 质量合格章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收银专用章  价已核章  已领取章  已开发票章共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枚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1:37:00Z</dcterms:created>
  <dc:creator>TJDYF-DYBJD</dc:creator>
  <dc:description/>
  <cp:keywords/>
  <dc:language>en-US</dc:language>
  <cp:lastModifiedBy>Administrator</cp:lastModifiedBy>
  <cp:lastPrinted>2015-11-14T08:58:00Z</cp:lastPrinted>
  <dcterms:modified xsi:type="dcterms:W3CDTF">2016-02-27T01:3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