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</w:t>
      </w:r>
      <w:r>
        <w:rPr>
          <w:rFonts w:ascii="宋体" w:hAnsi="宋体" w:cs="宋体"/>
          <w:lang w:val="en-US" w:eastAsia="zh-CN"/>
        </w:rPr>
        <w:t>非药品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8741,105381,63042,21709,129651,96009,126081,143246,137926,137929,143247,137927,140406,93487,67696,62663,137115,50276,115725,122899,136780,9954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7T01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