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/>
          <w:lang w:val="en-US" w:eastAsia="zh-CN"/>
        </w:rPr>
        <w:t>药品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5822,32035,46519,10540,59150,53777,10341,11132,1779,23712,15748,1646,105512,102047,120359,97739,147262,1246,1221,29474,40833,124775,34007,11979,135058,131190,2100,1603,99553,366,118954,37804,2026,22758,2534,147320,34233,2474,32909,44205,875,932,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7T01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