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尊敬的领导，同仁大家好：</w:t>
      </w:r>
    </w:p>
    <w:p>
      <w:pPr>
        <w:pStyle w:val="Normal"/>
        <w:ind w:firstLine="630"/>
        <w:rPr/>
      </w:pPr>
      <w:r>
        <w:rPr/>
        <w:t>我是崇都片景中店苗凯，我们崇都片，尤其是都江堰自成立以来至今无一家门店赢利，在同一个资源和平台下未能创造业绩，还拖了公司的后腿，汗颜，真可说是羞愧难当。</w:t>
      </w:r>
    </w:p>
    <w:p>
      <w:pPr>
        <w:pStyle w:val="Normal"/>
        <w:ind w:firstLine="630"/>
        <w:rPr/>
      </w:pPr>
      <w:r>
        <w:rPr/>
        <w:t>门店创立之初，我们和卫康，医保三家竟争，走到今天我们已落在了卫康，医保，宝瓶堂，兴福，济生堂甚至吉安之后，在如此激烈竟争中，只能说明我们做的还远远不够，还不够努力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生死存亡原来只是在说，现如今它来了，真的来了，关店，片区外北店</w:t>
      </w:r>
      <w:r>
        <w:rPr/>
        <w:t>26</w:t>
      </w:r>
      <w:r>
        <w:rPr/>
        <w:t>日已关店。我们不能坐以待毙，必须奋起拼搏。公司没有放弃我们，公司领导，尊敬的蒋总夜不能寐，为我们绞尽脑汁，让我们到优秀的门店学习。在公司门店中，新乐中街店销售从原来的</w:t>
      </w:r>
      <w:r>
        <w:rPr/>
        <w:t>2000-3000</w:t>
      </w:r>
      <w:r>
        <w:rPr/>
        <w:t>增至现在的日均</w:t>
      </w:r>
      <w:r>
        <w:rPr/>
        <w:t>7000</w:t>
      </w:r>
      <w:r>
        <w:rPr/>
        <w:t>，这肯定有其不懈的努力等各种原因，公司号召我们向他们学习，学习他们增长的原因，我们片区每一个人都认真地学习了兄弟门店，对他们的日常基础，经营管理，待人接客，竟争环境都有了了解，同样是在销售，他们就真的和周边顾客建立了良好的关系，得到了销售的增长、持续和口碑。</w:t>
      </w:r>
    </w:p>
    <w:p>
      <w:pPr>
        <w:pStyle w:val="Normal"/>
        <w:ind w:firstLine="630"/>
        <w:rPr/>
      </w:pPr>
      <w:r>
        <w:rPr/>
        <w:t>每个店都有不同的问题，我们定要千方百计战胜它，才能生存。往事已矣，行动，用销售用业绩说话，不负公司，不负自己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/>
        <w:t>谢谢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basedOn w:val="Style12"/>
    <w:qFormat/>
    <w:rPr>
      <w:rFonts w:eastAsia="宋体;SimSun"/>
      <w:kern w:val="2"/>
      <w:sz w:val="28"/>
      <w:lang w:val="en-US" w:eastAsia="zh-CN" w:bidi="ar-SA"/>
    </w:rPr>
  </w:style>
  <w:style w:type="character" w:styleId="Newsitemtext1">
    <w:name w:val="newsitemtext1"/>
    <w:basedOn w:val="Style12"/>
    <w:qFormat/>
    <w:rPr>
      <w:color w:val="000000"/>
      <w:sz w:val="23"/>
      <w:szCs w:val="23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Normal1">
    <w:name w:val="LO-norma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Applestylespan">
    <w:name w:val="apple-style-span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  <w:ind w:left="1276" w:hanging="0"/>
      <w:jc w:val="center"/>
      <w:outlineLvl w:val="3"/>
    </w:pPr>
    <w:rPr>
      <w:rFonts w:ascii="Tahoma" w:hAnsi="Tahoma" w:eastAsia="宋体;SimSun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宋体;SimSu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735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药监局平行文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57:00Z</dcterms:created>
  <dc:creator>MC SYSTEM</dc:creator>
  <dc:description/>
  <cp:keywords/>
  <dc:language>en-US</dc:language>
  <cp:lastModifiedBy>Lenovo</cp:lastModifiedBy>
  <cp:lastPrinted>2012-05-15T14:32:00Z</cp:lastPrinted>
  <dcterms:modified xsi:type="dcterms:W3CDTF">2016-02-27T00:38:00Z</dcterms:modified>
  <cp:revision>4</cp:revision>
  <dc:subject/>
  <dc:title>秘密</dc:title>
</cp:coreProperties>
</file>