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b/>
          <w:sz w:val="32"/>
          <w:szCs w:val="32"/>
          <w:lang w:eastAsia="zh-CN"/>
        </w:rPr>
        <w:t>崇州中心店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1</w:t>
            </w:r>
            <w:r>
              <w:rPr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2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2.19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2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熬药室内的洗手台框架变形，台板断裂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银台下的插线板多路连接，背后面的空余插座有短路现象，不能使用。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.</w:t>
            </w:r>
            <w:r>
              <w:rPr>
                <w:b/>
                <w:sz w:val="24"/>
                <w:lang w:val="en-US" w:eastAsia="zh-CN"/>
              </w:rPr>
              <w:t>熬药室洗手台已经更换，现已可以使用。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刘莎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123</cp:lastModifiedBy>
  <dcterms:modified xsi:type="dcterms:W3CDTF">2016-02-26T11:12:09Z</dcterms:modified>
  <cp:revision>14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