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春暖花开，喜洋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.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8.14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特价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阿胶贡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成都月月红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66.5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.1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.7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53.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郑红艳   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2-26T08:54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