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清江东路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2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2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2-8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2-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</w:t>
            </w:r>
            <w:r>
              <w:rPr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插线板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eastAsia="zh-CN"/>
              </w:rPr>
              <w:t>个损坏，更换插线板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个，插线板不能串链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已更换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个新插线板，无串链，祥见图片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冯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6-02-26T08:09:19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