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廖珠羽工资发放的申请</w:t>
            </w:r>
          </w:p>
        </w:tc>
      </w:tr>
      <w:tr>
        <w:trPr>
          <w:trHeight w:val="24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廖珠羽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按公司规定流程正常离职，因当时未出门店盘点赔付金额，该员工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未发放，现门店各项赔付已核算清楚。该员工实际赔付金额为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元，申请人事部造发廖珠羽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妥否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316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情况属实！该员工在门店已无相关赔付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人事部造发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lang w:val="en-US" w:eastAsia="zh-CN"/>
              </w:rPr>
              <w:t>2016.2.26</w:t>
            </w:r>
          </w:p>
        </w:tc>
      </w:tr>
      <w:tr>
        <w:trPr>
          <w:trHeight w:val="20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2-26T03:47:5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