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6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 xml:space="preserve">2 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 xml:space="preserve">26 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三江店重新分配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员工个人任务的情况说明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江店因何倩倩</w:t>
            </w:r>
            <w:r>
              <w:rPr>
                <w:rFonts w:cs="宋体;SimSun" w:ascii="宋体;SimSun" w:hAnsi="宋体;SimSun"/>
                <w:szCs w:val="28"/>
              </w:rPr>
              <w:t>2016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-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日请婚假休息，但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日发现怀孕而且又出血现象，医生建议卧床休息。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6</w:t>
            </w:r>
            <w:r>
              <w:rPr>
                <w:rFonts w:ascii="宋体;SimSun" w:hAnsi="宋体;SimSun" w:cs="宋体;SimSun"/>
                <w:szCs w:val="28"/>
              </w:rPr>
              <w:t>日分配任务时门店只有两人上班。当时不能确定何倩倩的身体状况，是否可以继续上班。分配任务时就只分配了胡建梅和范阳的任务。何倩倩身体状况好转于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31</w:t>
            </w:r>
            <w:r>
              <w:rPr>
                <w:rFonts w:ascii="宋体;SimSun" w:hAnsi="宋体;SimSun" w:cs="宋体;SimSun"/>
                <w:szCs w:val="28"/>
              </w:rPr>
              <w:t>日到店上班，现向公司申请将三江店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月员工个人销售任务分配到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个人。（具体分配见三江店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月员工个人销售任务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成俊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dreamsummit</cp:lastModifiedBy>
  <cp:lastPrinted>2013-04-01T15:05:00Z</cp:lastPrinted>
  <dcterms:modified xsi:type="dcterms:W3CDTF">2016-02-26T03:2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