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6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2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6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申请员工个人重新分配任务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三江店因何倩倩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--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请婚假休息，但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发现怀孕而且又出血现象，医生建议卧床休息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个月。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.2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分任务只有两人上班。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.2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我店骆素花请产假休息，我店就只有两人，坚持上了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天实在坚持不了。问了何倩倩的身体状况，可以来上班了就叫她来上班导致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就没有分他的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6-02-26T03:14:46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