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光华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十二桥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82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9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3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买赠活动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十二桥门口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打折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4.53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罗氏，锌钙特，罗每乐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8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加湿器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16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保健品小样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5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蛋白粉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是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28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千林，自然之宝，倍健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，买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1.2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9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    94.5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  毛利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.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0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26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两项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  辜瑞琪                           填报日期： </w:t>
      </w:r>
      <w:r>
        <w:rPr>
          <w:rFonts w:cs="宋体" w:ascii="宋体" w:hAnsi="宋体"/>
          <w:sz w:val="18"/>
          <w:szCs w:val="18"/>
        </w:rPr>
        <w:t>2016.2.16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istrator</cp:lastModifiedBy>
  <dcterms:modified xsi:type="dcterms:W3CDTF">2016-02-25T06:11:29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