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3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抽纸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  <w:t xml:space="preserve"> 汤臣倍健、千林、自然之宝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shd w:fill="FFFFFF" w:val="clear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活动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广告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68    32.8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冯莉                            填报日期： </w:t>
      </w:r>
      <w:r>
        <w:rPr>
          <w:rFonts w:cs="宋体" w:ascii="宋体" w:hAnsi="宋体"/>
          <w:sz w:val="18"/>
          <w:szCs w:val="18"/>
        </w:rPr>
        <w:t>201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25T06:05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