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32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56"/>
      </w:tblGrid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调料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体温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 或 液体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米筛三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自然之宝、千林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其余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53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64   35.52%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5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郭祥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25T06:25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