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送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优惠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.26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，韩金靓，汤臣倍健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千林、倍健、自然之宝、爱司盟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第一品原价，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得第二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384.4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.26   30.9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262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魏津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.2.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25T05:57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