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健康迎春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82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千林，自然之宝、汤臣倍健，爱司盟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瓶及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，复合氨基酸，西洋参口服液，阿胶黄芪口服液，冬虫夏草菌丝体口服液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蛋白粉礼盒装特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1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得低于对比数据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两项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严婷婷                            填报日期：</w:t>
      </w:r>
      <w:r>
        <w:rPr>
          <w:rFonts w:cs="宋体" w:ascii="宋体" w:hAnsi="宋体"/>
          <w:sz w:val="18"/>
          <w:szCs w:val="18"/>
        </w:rPr>
        <w:t>2016012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2-25T05:51:41Z</dcterms:modified>
  <cp:revision>27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