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中药袋装，罐装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67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26   32.7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付佳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2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2-25T08:42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