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新繁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初春有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7.6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抽纸一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阿胶枣一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太极钙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美澳健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送低价的），不再参与主题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赠品门店自买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58.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8.76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96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繁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3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3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3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589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退热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+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珠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9.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03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肾宝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7g*126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汇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385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小儿氨酚黄那敏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g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葵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8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补肾益寿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太极涪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康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吉林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感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g*9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润三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14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阿胶贡枣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成都月月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2-17T07:17:59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