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1.26--2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51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2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4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4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2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57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霍衽靓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  <w:lang w:bidi="ar"/>
                    </w:rPr>
                    <w:t>37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  <w:lang w:bidi="ar"/>
                    </w:rPr>
                    <w:t>34886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  <w:lang w:bidi="ar"/>
                    </w:rPr>
                    <w:t>4738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2-25T15:1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