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旗舰</w:t>
            </w:r>
            <w:r>
              <w:rPr>
                <w:sz w:val="28"/>
              </w:rPr>
              <w:t>店一位顾客购买药品金额为：</w:t>
            </w:r>
            <w:r>
              <w:rPr>
                <w:sz w:val="28"/>
                <w:lang w:val="en-US" w:eastAsia="zh-CN"/>
              </w:rPr>
              <w:t>1309.58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19623065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662.15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60.25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9.1%</w:t>
            </w:r>
            <w:r>
              <w:rPr>
                <w:sz w:val="28"/>
                <w:lang w:val="en-US" w:eastAsia="zh-CN"/>
              </w:rPr>
              <w:t>）、流水号</w:t>
            </w:r>
            <w:r>
              <w:rPr>
                <w:sz w:val="28"/>
                <w:lang w:val="en-US" w:eastAsia="zh-CN"/>
              </w:rPr>
              <w:t>19607822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647.43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306.42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7.32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551"/>
              <w:gridCol w:w="828"/>
              <w:gridCol w:w="890"/>
              <w:gridCol w:w="1157"/>
              <w:gridCol w:w="1400"/>
            </w:tblGrid>
            <w:tr>
              <w:trPr>
                <w:trHeight w:val="90" w:hRule="atLeast"/>
              </w:trPr>
              <w:tc>
                <w:tcPr>
                  <w:tcW w:w="9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顾客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周艳龙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卡左双多巴控释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mg/200m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.0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普拉克索片（森福罗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m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30.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98.5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金刚烷胺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1g*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.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6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鹿茸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锦盒礼盒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7.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7.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韭菜子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制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.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0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覆盆子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净值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4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.4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附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白附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.3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.7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熟地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酒蒸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0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巴戟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.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4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肉苁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3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7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干姜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3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白术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.6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山萸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净值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8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炒金樱子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清炒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2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酒炙仙茅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段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枸杞子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净选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.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.0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肉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净制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9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.9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淫羊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段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.5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补骨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炙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.8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人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6.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蛇床子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净制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8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.2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山药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片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.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菟丝子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炙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.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额合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09.5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胡冬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2-25T11:42:1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