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556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9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55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2-25T10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