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億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父母想自己找一个能够双休的工作，而我也想多接触其他的工作，学到更多自己不懂的知识！我也找到了一个可以双休的工作！因此提出离职申请，望领导批准！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因该同学有了更好的发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盘点赔付到时在工资里扣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高文棋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6-02-25T10:20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