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6.01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伟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蒲阳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个人原因需离职，忘公司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伟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贾静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.01.1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伟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eastAsia="zh-CN"/>
        </w:rPr>
        <w:t>韦婷婷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Administrator</cp:lastModifiedBy>
  <cp:lastPrinted>2014-01-13T15:17:00Z</cp:lastPrinted>
  <dcterms:modified xsi:type="dcterms:W3CDTF">2016-01-11T03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