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151.52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15.15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2-25T09:05:5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