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通盈街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以。此类类推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单品，特价除外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中药袋装，罐装一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0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22.4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0.8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552.1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付佳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22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yj</cp:lastModifiedBy>
  <dcterms:modified xsi:type="dcterms:W3CDTF">2016-02-25T07:37:3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