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怡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怡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4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4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部贴在橱窗腰线以上位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人都能熟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比较乐观，毛利还需加强对中药和保健品的联合用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怡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吕泽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2-25T06:59:2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