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  <w:lang w:val="en-US" w:eastAsia="zh-CN"/>
        </w:rPr>
        <w:t>双林店销售下滑原因与增量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销售下滑原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双林店昨日销售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035.2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，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0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笔，完成率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5%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，客单价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8.8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，来客数有所下降，本月平均客单价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4.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，昨天客单价较本月比低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5.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，导致总销售差，完成率较低，与店上员工搭配销售与疗程销售技能欠佳有关；本月重点单品销售差，保健品销售销售差，没有带动整体销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增量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综上所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加强店上服务质量的同时，应加大客单价增长与重点品种销售，从而提高整体销售。（重点品种销售技巧每天交接班学习一个品种，第二天抽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加强联合用药与疗程用药培训，利用交接班时间组织学习药品与保健品搭配销售，中西成药搭配销售技巧。（每天学习一个保健品搭配销售技巧，第二天抽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强调收银台一句话营销，要求认真落实销售八步曲与收银八步曲，通过收银台一句话营销，提高客单价，从而提高整体销售。（立即执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2-25T03:59:19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