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自然之宝、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93.1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6    34.9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3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25T01:38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