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9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用券范围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券与用券均是特列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用券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25T01:46:2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